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烟囱水塔爆破拆除施工技术规程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方得始终</cp:lastModifiedBy>
  <dcterms:modified xsi:type="dcterms:W3CDTF">2023-01-12T06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