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氮气气体灭火系统技术规程》（征求意见稿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1950-03175上海院机电设计院水S-戴鼎立</cp:lastModifiedBy>
  <dcterms:modified xsi:type="dcterms:W3CDTF">2023-02-16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