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政府投资项目全过程工程咨询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建筑经济</cp:lastModifiedBy>
  <dcterms:modified xsi:type="dcterms:W3CDTF">2023-01-12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