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供水用不锈钢通用阀门技术条件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3-03-02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