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模块化应急传染病医院建筑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706-21508都市总院技术质量部A-杨慧</cp:lastModifiedBy>
  <dcterms:modified xsi:type="dcterms:W3CDTF">2023-01-0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