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混凝土构件生产工人能力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意见和建议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寄回或以邮件形式返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  址：北京市朝阳区望京博泰国际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 田晓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 xml:space="preserve">1532118769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xiaoyu.tian@jcc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901</cp:lastModifiedBy>
  <dcterms:modified xsi:type="dcterms:W3CDTF">2023-03-28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