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生活垃圾填埋场地环境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调查与风险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iHe</cp:lastModifiedBy>
  <dcterms:modified xsi:type="dcterms:W3CDTF">2023-03-27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