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桥梁结构运营模态测试与辨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3-03-25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