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柔性饰面保温装饰一体板工程技术规程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pe20170510</cp:lastModifiedBy>
  <dcterms:modified xsi:type="dcterms:W3CDTF">2023-03-31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