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压缩空气泡沫消防炮灭火系统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3-04-1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