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28"/>
          <w:szCs w:val="32"/>
        </w:rPr>
        <w:t>《装配式支吊架试验方法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d7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15d7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15d7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b15d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b15d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Microsoft</cp:lastModifiedBy>
  <dcterms:modified xsi:type="dcterms:W3CDTF">2023-05-30T0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