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缓粘结预应力抗浮锚杆（桩）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Office365</cp:lastModifiedBy>
  <dcterms:modified xsi:type="dcterms:W3CDTF">2023-06-05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