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噪声污染鉴定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1DD3027-5137-4195-A367-7221483CBC6F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E4471C0F-5887-403A-BADE-0C27AF2AE493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bs</cp:lastModifiedBy>
  <dcterms:modified xsi:type="dcterms:W3CDTF">2023-03-2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