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周转型临时设施支承架体安装质量快速检测技术标准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旭东</cp:lastModifiedBy>
  <dcterms:modified xsi:type="dcterms:W3CDTF">2023-06-01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