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《边坡装配式板桩结构设计标准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Xiaoqiang Xing</cp:lastModifiedBy>
  <dcterms:modified xsi:type="dcterms:W3CDTF">2023-06-03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