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施工扣件式超强薄壁钢管脚手架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安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SUS</cp:lastModifiedBy>
  <dcterms:modified xsi:type="dcterms:W3CDTF">2023-06-28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