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性能矿物基类胶凝材料注浆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3-06-03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