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pacing w:val="-1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pacing w:val="-1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中国工程建设标准化协会</w:t>
      </w:r>
      <w:r>
        <w:rPr/>
        <w:t>工程咨询专委会委员申请表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4"/>
        <w:gridCol w:w="1701"/>
        <w:gridCol w:w="708"/>
        <w:gridCol w:w="943"/>
        <w:gridCol w:w="758"/>
        <w:gridCol w:w="851"/>
        <w:gridCol w:w="1134"/>
        <w:gridCol w:w="197"/>
        <w:gridCol w:w="206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月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民  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从事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行政职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地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技术职称及聘任时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年  月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 作 单 位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  ○ 民营企业  ○ 科研院所  ○ 大学学校  ○ 行业协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机构  ○ 外商独资  ○ 中外合资、中外合作或外方控股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注明） </w:t>
            </w:r>
          </w:p>
        </w:tc>
      </w:tr>
      <w:tr>
        <w:trPr>
          <w:trHeight w:val="903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简介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说明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属相关方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○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方    ○ 经营方     ○ 使用方    ○ 消费方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○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利益方（教育科研机构、行政主管部门、检测及认证机构、社会团体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传真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毕业院校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学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  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  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会何种外语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○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英语  ○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法语  ○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德语  ○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日语  ○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俄语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○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注明）</w:t>
            </w:r>
          </w:p>
        </w:tc>
      </w:tr>
      <w:tr>
        <w:trPr>
          <w:trHeight w:val="941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外语熟练程度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○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流利  ○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中等  ○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入门</w:t>
            </w:r>
          </w:p>
        </w:tc>
      </w:tr>
      <w:tr>
        <w:trPr>
          <w:trHeight w:val="1359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单位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加盖单位公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 月    日</w:t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技术特长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经验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科研、技术服务等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说明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460" w:footer="0" w:bottom="3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3-02-03T15:50:00Z</cp:lastPrinted>
  <dcterms:modified xsi:type="dcterms:W3CDTF">2023-07-07T06:33:00Z</dcterms:modified>
  <cp:revision>2</cp:revision>
  <dc:subject/>
  <dc:title>中国工程建设标准化协会工程咨询专委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