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snapToGrid w:val="true"/>
        <w:spacing w:lineRule="auto" w:line="24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工程建设标准化协会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工业设施设备支架检测鉴定标准》（征求意见稿）征求意见表</w:t>
      </w:r>
    </w:p>
    <w:tbl>
      <w:tblPr>
        <w:tblStyle w:val="5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35"/>
        <w:gridCol w:w="982"/>
        <w:gridCol w:w="2752"/>
        <w:gridCol w:w="1222"/>
        <w:gridCol w:w="1476"/>
      </w:tblGrid>
      <w:tr>
        <w:trPr>
          <w:trHeight w:val="6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 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文号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unhideWhenUsed="0" w:qFormat="1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ascii="宋体" w:hAnsi="宋体"/>
      <w:b/>
      <w:kern w:val="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3</Words>
  <Characters>83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冰雨忧蓝</cp:lastModifiedBy>
  <dcterms:modified xsi:type="dcterms:W3CDTF">2023-05-30T01:1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F39F175DE41FABBB727D69DB2A5E6</vt:lpwstr>
  </property>
  <property fmtid="{D5CDD505-2E9C-101B-9397-08002B2CF9AE}" pid="3" name="KSOProductBuildVer">
    <vt:lpwstr>2052-11.1.0.14309</vt:lpwstr>
  </property>
</Properties>
</file>