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智能防淹二次供水设备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23-05-06T02:20:00Z</dcterms:modified>
  <cp:revision>11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