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6"/>
        <w:rPr>
          <w:rFonts w:ascii="Times New Roman" w:hAnsi="Times New Roman"/>
        </w:rPr>
      </w:pP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《燃气燃烧器具安全风险评估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73"/>
        <w:gridCol w:w="463"/>
        <w:gridCol w:w="3025"/>
        <w:gridCol w:w="993"/>
        <w:gridCol w:w="2408"/>
      </w:tblGrid>
      <w:tr>
        <w:trPr>
          <w:trHeight w:val="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160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1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b1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b1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封面标准名称"/>
    <w:qFormat/>
    <w:rsid w:val="00524b11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YH</cp:lastModifiedBy>
  <dcterms:modified xsi:type="dcterms:W3CDTF">2023-08-02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