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建筑绝热用薄体覆层材料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张睿</cp:lastModifiedBy>
  <cp:lastPrinted>2013-03-05T13:16:00Z</cp:lastPrinted>
  <dcterms:modified xsi:type="dcterms:W3CDTF">2023-09-01T02:46:42Z</dcterms:modified>
  <cp:revision>14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E8C609D4D4FA3B88A28143B59D8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