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改性聚合物轻质浆料应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用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陈伯如</cp:lastModifiedBy>
  <dcterms:modified xsi:type="dcterms:W3CDTF">2023-08-29T0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