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铁路隧道支护变形自动化监控量测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陈 昂</cp:lastModifiedBy>
  <dcterms:modified xsi:type="dcterms:W3CDTF">2023-08-08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