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发泡陶瓷装配式集成卫生间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3-08-11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