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val="en-US" w:eastAsia="zh-CN"/>
        </w:rPr>
        <w:t>《抗浮工程水文地质勘察标准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7-26T03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56C89C8D473B92879853452B6F6F_12</vt:lpwstr>
  </property>
  <property fmtid="{D5CDD505-2E9C-101B-9397-08002B2CF9AE}" pid="3" name="KSOProductBuildVer">
    <vt:lpwstr>2052-11.1.0.14309</vt:lpwstr>
  </property>
</Properties>
</file>