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等厚度水泥土连续墙检测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8-18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