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模块化水处理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3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63d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63d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463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463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顾坚</cp:lastModifiedBy>
  <dcterms:modified xsi:type="dcterms:W3CDTF">2023-08-23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