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装配式钢结构建筑施工及验收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ll.ReN</cp:lastModifiedBy>
  <dcterms:modified xsi:type="dcterms:W3CDTF">2023-09-15T03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