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永磁电机水泵数字集成全变频供水设备应用技术规程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罗定元</cp:lastModifiedBy>
  <dcterms:modified xsi:type="dcterms:W3CDTF">2023-08-23T04:02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