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陶瓷岩板应用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张睿</cp:lastModifiedBy>
  <cp:lastPrinted>2013-03-05T13:16:00Z</cp:lastPrinted>
  <dcterms:modified xsi:type="dcterms:W3CDTF">2023-09-27T04:39:33Z</dcterms:modified>
  <cp:revision>16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506BD8BF41508BD7FE44CF1EB8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