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镇智慧供热系统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3-09-21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