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hyperlink r:id="rId2">
        <w:r>
          <w:rPr>
            <w:rFonts w:ascii="宋体" w:hAnsi="宋体"/>
            <w:b/>
            <w:sz w:val="28"/>
            <w:szCs w:val="32"/>
          </w:rPr>
          <w:t>铁路工程碳排放核算标准</w:t>
        </w:r>
      </w:hyperlink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pt.cecs.org.cn/a/stdprocess/stdStandardApproval/detail?id=7828f9f55c63cec54b19b1466295e13c93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jtuts</cp:lastModifiedBy>
  <dcterms:modified xsi:type="dcterms:W3CDTF">2023-10-3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