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压力机基础设计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0</Words>
  <Characters>120</Characters>
  <CharactersWithSpaces>1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瑞丹</cp:lastModifiedBy>
  <dcterms:modified xsi:type="dcterms:W3CDTF">2023-10-31T0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