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寒地装配式非补温日光温室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5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552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55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d55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d55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3-11-16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