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32"/>
          <w:szCs w:val="32"/>
        </w:rPr>
        <w:t>城市建筑群基于弹塑性时程分析的震害评估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henXIONG</cp:lastModifiedBy>
  <dcterms:modified xsi:type="dcterms:W3CDTF">2023-09-22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