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户用集成净化槽室内厕所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552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55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d5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d5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11-23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