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注浆挤扩钻孔灌注桩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uohui pang</cp:lastModifiedBy>
  <dcterms:modified xsi:type="dcterms:W3CDTF">2023-12-0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