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重大市政基础设施数据汇聚与分类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附近有</cp:lastModifiedBy>
  <dcterms:modified xsi:type="dcterms:W3CDTF">2023-11-29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