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建设工程检验机构安全检验操作规程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</Words>
  <Characters>126</Characters>
  <CharactersWithSpaces>1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Gengl</cp:lastModifiedBy>
  <dcterms:modified xsi:type="dcterms:W3CDTF">2023-10-11T05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