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《</w:t>
      </w: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加筋玻纤增强装配式房屋结构应用技术标准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》（</w:t>
      </w: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Zhai Ximei</cp:lastModifiedBy>
  <dcterms:modified xsi:type="dcterms:W3CDTF">2023-11-26T02:48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