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道路地下安全风险应急交通组织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鹏 于</cp:lastModifiedBy>
  <dcterms:modified xsi:type="dcterms:W3CDTF">2023-10-24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