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《</w:t>
      </w: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钢骨架聚乙烯</w:t>
      </w: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塑料复合管管道工程技术规程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》（</w:t>
      </w: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Administrator</cp:lastModifiedBy>
  <dcterms:modified xsi:type="dcterms:W3CDTF">2023-12-15T01:29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