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结构用不锈钢复合板焊接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2-08-0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