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体育运动跑道场地基础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40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8240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8240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6824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6824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微软用户</cp:lastModifiedBy>
  <dcterms:modified xsi:type="dcterms:W3CDTF">2024-01-19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