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桥梁附属设施用耐低温耐腐蚀铸钢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365VIP</cp:lastModifiedBy>
  <dcterms:modified xsi:type="dcterms:W3CDTF">2024-02-0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