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城镇湖泊治理中水生植物种植与管养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cp:keywords/>
  <dc:language>en-US</dc:language>
  <cp:lastModifiedBy>技术中心-陈晶晶</cp:lastModifiedBy>
  <dcterms:modified xsi:type="dcterms:W3CDTF">2024-02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AB90D87A4A59887A7455A4A80D20_13</vt:lpwstr>
  </property>
  <property fmtid="{D5CDD505-2E9C-101B-9397-08002B2CF9AE}" pid="3" name="KSOProductBuildVer">
    <vt:lpwstr>2052-12.1.0.16250</vt:lpwstr>
  </property>
</Properties>
</file>