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输配水阀门橡胶密封件通用技术条件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欣 葛</cp:lastModifiedBy>
  <dcterms:modified xsi:type="dcterms:W3CDTF">2024-03-2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