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活垃圾焚烧厂协同处理厨余垃圾运行维护管理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kang</cp:lastModifiedBy>
  <dcterms:modified xsi:type="dcterms:W3CDTF">2024-03-20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