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激光扫描法检测混凝土结合面粗糙度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丹 周</cp:lastModifiedBy>
  <dcterms:modified xsi:type="dcterms:W3CDTF">2024-02-1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